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acordarea autorizaţiei TAXI</w:t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40" w:hanging="180"/>
        <w:rPr/>
      </w:pPr>
      <w:r>
        <w:rPr>
          <w:b/>
          <w:i/>
        </w:rPr>
        <w:t xml:space="preserve">             </w:t>
      </w:r>
      <w:r>
        <w:rPr>
          <w:b/>
          <w:i/>
        </w:rPr>
        <w:t>Cătr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>Primăria municipiului LUPENI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</w:t>
      </w:r>
      <w:r>
        <w:rPr/>
        <w:t xml:space="preserve">Subsemnatul …………………………………..……………. (nume şi prenume), în calitate de TRANSPORTATOR AUTORIZAT, telefon ………..…..………... vă solicit acordarea  acordarea autorizatiei TAXI pentru transportul public local in regim de taxi. 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Anexez în copie următoarele docu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/>
        <w:t>Autorizație de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/>
        <w:t>Buletin de verificare metrologică a aparatului de tax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/>
        <w:t>Asigurarea RCA obligatorie, respectiv locuri și bag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/>
        <w:t>Atestat profesional pentru conducătorul auto, contractul individual de muncă al acestuia precum și al coordonatorului de transport, în cazul firm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/>
        <w:t>Certificatul de agreare având viza anuală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Mă angajez să prestez activitatea de taximetrie 8 ore/zi, precum și faptul că asigur dispecerizarea prin telefon mobil cu numărul---------------------------------</w:t>
      </w:r>
    </w:p>
    <w:p>
      <w:pPr>
        <w:pStyle w:val="Normal"/>
        <w:tabs>
          <w:tab w:val="clear" w:pos="708"/>
          <w:tab w:val="left" w:pos="1451" w:leader="none"/>
        </w:tabs>
        <w:spacing w:lineRule="auto" w:line="360"/>
        <w:ind w:left="1449" w:hanging="0"/>
        <w:jc w:val="both"/>
        <w:rPr/>
      </w:pPr>
      <w:r>
        <w:rPr/>
        <w:t>În termen de 15 zile calendaristice de la eliberarea Autorizației taxi, mă oblig să prezint la Biroul de transport dovada fiscalizării Aparatului de taxat.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Data……………….</w:t>
        <w:tab/>
        <w:tab/>
        <w:tab/>
        <w:tab/>
        <w:tab/>
        <w:t>Numele şi prenumele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>Semnătura şi ştampila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7:00Z</dcterms:created>
  <dc:creator>None</dc:creator>
  <dc:description/>
  <cp:keywords/>
  <dc:language>en-US</dc:language>
  <cp:lastModifiedBy>transport</cp:lastModifiedBy>
  <cp:lastPrinted>2021-10-12T14:20:00Z</cp:lastPrinted>
  <dcterms:modified xsi:type="dcterms:W3CDTF">2021-10-12T11:21:00Z</dcterms:modified>
  <cp:revision>4</cp:revision>
  <dc:subject/>
  <dc:title/>
</cp:coreProperties>
</file>